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100"/>
        <w:jc w:val="center"/>
        <w:outlineLvl w:val="1"/>
        <w:rPr>
          <w:rFonts w:cs="Arial"/>
          <w:b/>
          <w:b/>
          <w:bCs/>
          <w:iCs/>
          <w:color w:val="003366"/>
          <w:sz w:val="28"/>
          <w:szCs w:val="28"/>
        </w:rPr>
      </w:pPr>
      <w:r>
        <w:rPr>
          <w:rFonts w:cs="Arial"/>
          <w:b/>
          <w:bCs/>
          <w:iCs/>
          <w:color w:val="003366"/>
          <w:sz w:val="28"/>
          <w:szCs w:val="28"/>
        </w:rPr>
        <w:t>Планирани социални услуги в община Стралджа през периода 2016 – 2020 годин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5"/>
        <w:gridCol w:w="2552"/>
        <w:gridCol w:w="1275"/>
        <w:gridCol w:w="709"/>
        <w:gridCol w:w="709"/>
        <w:gridCol w:w="709"/>
        <w:gridCol w:w="708"/>
        <w:gridCol w:w="709"/>
        <w:gridCol w:w="3402"/>
        <w:gridCol w:w="1134"/>
        <w:gridCol w:w="1701"/>
      </w:tblGrid>
      <w:tr>
        <w:trPr>
          <w:tblHeader w:val="true"/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, ви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ац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ина Страл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 – основни дейности, фокус на услуг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естопо-ло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година за стартиране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Спазване времеви график</w:t>
            </w:r>
          </w:p>
        </w:tc>
      </w:tr>
      <w:tr>
        <w:trPr>
          <w:tblHeader w:val="true"/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lang w:val="ru-RU" w:eastAsia="en-US"/>
              </w:rPr>
            </w:pPr>
            <w:r>
              <w:rPr>
                <w:b/>
                <w:sz w:val="18"/>
                <w:szCs w:val="18"/>
                <w:highlight w:val="lightGray"/>
                <w:lang w:val="ru-RU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и 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ален об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ър за обществена подкре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от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до 18 години; Уязвими семейства с деца от 0 до 18 години от всички населени места в общината; Деца  от СПИ; Деца необхванати, отпаднали и в риск от отпадане от училище; Деца жертви и извършители на насили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Семейства в ри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от социални услуги, свързани с превенция на изоставянето,  превенция на насилието и отпадане от училище, деинституционализация и реинтеграция на деца, обучение в умения на самостоятелен живот и социална интеграция на деца от институции, консултиране и подкрепа на семейства в риск, оценяване и обучение на бъдещи приемни родители и осиновители, консултиране и подкрепа на деца с противообществени</w:t>
            </w:r>
            <w:r>
              <w:rPr>
                <w:sz w:val="20"/>
                <w:szCs w:val="20"/>
              </w:rPr>
              <w:t xml:space="preserve"> проя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аща усл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о нарастване на капацитет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тативен кабинет</w:t>
            </w:r>
            <w:r>
              <w:rPr>
                <w:sz w:val="20"/>
                <w:szCs w:val="20"/>
              </w:rPr>
              <w:t xml:space="preserve"> към МКБПП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от 6 до 18год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тиране и подкрепа на деца с противообществени проя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аща услуг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растни и за де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и деца с уврежда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на деца и лица с увреждания. Хора с психически уврежд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и социална рехабилитация, консултации – социални, здравни, психологически, трудотерапия; умения за самостоятелност; мобилни услуги от рехабилитатор и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йстваща услу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о нарастване на капацитет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Личен асист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слуга в общността по национална програм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лица с различни  увреждания.Стари хора с трайни увреждания, или с  тежко здравословно състояние, които не могат или са много затруднени да се обслужват 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грижи в семейна среда за лица, нуждаещи се от постоянно обгрижване в ежедневието си, като успоредно се осигурява заетост на лицето от семейството, което го обгриж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ова за разкрив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по национална програма за съответната годи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Личен асистент</w:t>
            </w:r>
            <w:r>
              <w:rPr>
                <w:sz w:val="20"/>
                <w:szCs w:val="20"/>
              </w:rPr>
              <w:t xml:space="preserve">  за деца, възрастни и стари хора с увреждания </w:t>
            </w:r>
            <w:r>
              <w:rPr>
                <w:i/>
                <w:sz w:val="18"/>
                <w:szCs w:val="18"/>
              </w:rPr>
              <w:t xml:space="preserve">услуга в общността  по </w:t>
            </w:r>
            <w:r>
              <w:rPr>
                <w:b/>
                <w:sz w:val="18"/>
                <w:szCs w:val="18"/>
              </w:rPr>
              <w:t xml:space="preserve">ОПРЧР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лица с различни  увреждания.Стари хора с трайни увреждания, или с  тежко здравословно състояние, които не могат или са много затруднени да се обслужват 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грижи в семейна среда за лица, нуждаещи се от постоянно обгрижване в ежедневието си, като успоредно се осигурява заетост на лицето от семейството, което го обгриж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ова за разкрив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по оперативна програма за съответната годи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циален асистент- </w:t>
            </w:r>
            <w:r>
              <w:rPr>
                <w:i/>
                <w:sz w:val="18"/>
                <w:szCs w:val="18"/>
              </w:rPr>
              <w:t xml:space="preserve">услуга в общността по </w:t>
            </w:r>
            <w:r>
              <w:rPr>
                <w:b/>
                <w:sz w:val="20"/>
                <w:szCs w:val="20"/>
              </w:rPr>
              <w:t xml:space="preserve">ОПРЧ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лица с различни  увреждания Самотни стари хора с трайни увреждания, или в тежко здравословно състояние, които не могат или са много затруднени да се обслужват с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грижи в семейна среда за лица, които поради различни ограничения от здравословен характер са изключени от социалния живот и са в риск от  зависимост от институционален тип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Действаща услу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 оперативна програма  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Домашен помощни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услуга в общността по </w:t>
            </w:r>
            <w:r>
              <w:rPr>
                <w:b/>
                <w:sz w:val="18"/>
                <w:szCs w:val="18"/>
              </w:rPr>
              <w:t>ОПРЧР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ни стари хора с трайни увреждания, и/или в силно нарушено здравословно състояние, които не могат или са затруднени да се обслужват сами и да организират бита с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грижи в семейна среда на самотни стари хора, които поради различни ограничения от здравословен характер са изключени от социалния живот. Помощ при организирането на ежедневни битови потре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Нова за разкриване по програма за съответната годи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ен социален патрона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нска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лица с различни  увреждания; Самотно живеещи стари хора с увреждания и/или със затруднения в самообслужването, които имат нужда от грижа в семейна сред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но живеещи стари хора в отдалечени нас. места без достъп до услу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Стралд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т социални услуги – грижа в семейна среда, предоставяни по домовете, свързани с доставка на храна; медицинско наблюдение, съдействие за снабдяване с необходимите технически помощни средства при ползватели с увреждане; битови услуг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Стралдж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ойн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аща усл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Н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ни хора  с физически уврежд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ни хора с физически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яне на подслон и ежедневни грижи в среда, близка до семейн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а за разкриване след 2018 г.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Ж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за хора с умствена изостана-л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летни лица с умствена изостанал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подслон и ежедневни грижи за пълнолетни лица с умствена изостаналост в среда, близка до семей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Зим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на за разкриване  2018-2019  г.</w:t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ХУИ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Мале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ни хора с умств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нал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тели от цялата 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т социални услуги, осигуряващи: постоянна грижа; рехабилитация; терапия; медицински и стоматологични грижи; групова и индивидуалнa работа;  функионална и занимателна трудотерапия; специална педагогика; организиране на свободно в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але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</w:rPr>
              <w:t>Действаща услуга</w:t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НСТН за стари х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 хора със затруднения в самообслужван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ана институция– нужда от постоянно 24-часово обгри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,  планирана за стартиране след 2018 –2019г.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за стари х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Лица навършили възраст за придобиване право на пенсия за осигурителен стаж и възраст съгласно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сигуряване на среда максимално близка до семейната за задоволяване на потребностите на настанените лица</w:t>
            </w:r>
            <w:r>
              <w:rPr>
                <w:sz w:val="20"/>
                <w:szCs w:val="20"/>
              </w:rPr>
              <w:t xml:space="preserve">  с 24-часово обслу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Нова,  планирана за стартиране след  2019г.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ове  на пенсио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и и самотни стари хора, които нямат сериозни здравословни пробле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лични и социални конта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аща услуга</w:t>
            </w:r>
            <w:r>
              <w:rPr>
                <w:sz w:val="20"/>
                <w:szCs w:val="20"/>
              </w:rPr>
              <w:t xml:space="preserve"> в Стралджа, Воденичане, Палаузово, Зимница, Лозенец, Войника,  </w:t>
            </w:r>
            <w:r>
              <w:rPr>
                <w:sz w:val="20"/>
                <w:szCs w:val="20"/>
                <w:lang w:val="ru-RU"/>
              </w:rPr>
              <w:t>Каменец, Чарда, Маленово, Тамарино и Първенец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на хората с увреж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лични и социални конта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аща услуга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уб на диабети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но болни х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лични и социални конта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Действаща услуга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ни меди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о слаби и лица от етническите малц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, с. Лозене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м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връзка между лицата и личните лекари, отдел ЗД,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джас. Лозене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Зим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00"/>
        <w:jc w:val="left"/>
        <w:outlineLvl w:val="1"/>
        <w:rPr>
          <w:rFonts w:cs="Arial"/>
          <w:b/>
          <w:b/>
          <w:bCs/>
          <w:iCs/>
          <w:color w:val="003366"/>
          <w:sz w:val="28"/>
          <w:szCs w:val="28"/>
        </w:rPr>
      </w:pPr>
      <w:r>
        <w:rPr>
          <w:rFonts w:cs="Arial"/>
          <w:b/>
          <w:bCs/>
          <w:iCs/>
          <w:color w:val="0033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100"/>
        <w:jc w:val="left"/>
        <w:outlineLvl w:val="1"/>
        <w:rPr/>
      </w:pPr>
      <w:r>
        <w:rPr/>
        <w:t xml:space="preserve"> </w:t>
      </w:r>
    </w:p>
    <w:sectPr>
      <w:type w:val="nextPage"/>
      <w:pgSz w:orient="landscape" w:w="16838" w:h="11906"/>
      <w:pgMar w:left="1411" w:right="1411" w:gutter="0" w:header="0" w:top="993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100"/>
      <w:ind w:left="431" w:hanging="431"/>
      <w:jc w:val="left"/>
      <w:outlineLvl w:val="0"/>
    </w:pPr>
    <w:rPr>
      <w:rFonts w:cs="Arial"/>
      <w:b/>
      <w:bCs/>
      <w:color w:val="003366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360" w:after="100"/>
      <w:ind w:left="737" w:hanging="737"/>
      <w:jc w:val="left"/>
      <w:outlineLvl w:val="1"/>
    </w:pPr>
    <w:rPr>
      <w:rFonts w:cs="Arial"/>
      <w:b/>
      <w:bCs/>
      <w:i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100"/>
      <w:jc w:val="left"/>
      <w:outlineLvl w:val="2"/>
    </w:pPr>
    <w:rPr>
      <w:rFonts w:ascii="Times New Roman Bold" w:hAnsi="Times New Roman Bold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0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ален (уеб)"/>
    <w:basedOn w:val="Normal"/>
    <w:qFormat/>
    <w:pPr>
      <w:widowControl w:val="false"/>
      <w:suppressAutoHyphens w:val="true"/>
      <w:spacing w:before="100" w:after="100"/>
      <w:jc w:val="left"/>
    </w:pPr>
    <w:rPr>
      <w:rFonts w:eastAsia="Lucida Sans Unicode" w:cs="Tahom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3:00Z</dcterms:created>
  <dc:creator>Pavlova</dc:creator>
  <dc:description/>
  <cp:keywords/>
  <dc:language>en-US</dc:language>
  <cp:lastModifiedBy>ASRock</cp:lastModifiedBy>
  <dcterms:modified xsi:type="dcterms:W3CDTF">2016-07-26T12:23:00Z</dcterms:modified>
  <cp:revision>145</cp:revision>
  <dc:subject/>
  <dc:title>Планирани услуги в Oбщина Ямбол</dc:title>
</cp:coreProperties>
</file>